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539115</wp:posOffset>
            </wp:positionV>
            <wp:extent cx="6256655" cy="892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-443865</wp:posOffset>
            </wp:positionV>
            <wp:extent cx="6191250" cy="8783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785</wp:posOffset>
            </wp:positionH>
            <wp:positionV relativeFrom="paragraph">
              <wp:posOffset>-487680</wp:posOffset>
            </wp:positionV>
            <wp:extent cx="6397625" cy="6713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05765</wp:posOffset>
            </wp:positionV>
            <wp:extent cx="6101715" cy="6166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3675</wp:posOffset>
            </wp:positionH>
            <wp:positionV relativeFrom="paragraph">
              <wp:posOffset>-266065</wp:posOffset>
            </wp:positionV>
            <wp:extent cx="6038215" cy="86156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08:00Z</dcterms:created>
  <dc:creator>大西　光夫</dc:creator>
  <dc:description/>
  <dc:language>en-US</dc:language>
  <cp:lastModifiedBy>大西　光夫</cp:lastModifiedBy>
  <dcterms:modified xsi:type="dcterms:W3CDTF">2007-03-23T06:50:00Z</dcterms:modified>
  <cp:revision>5</cp:revision>
  <dc:subject/>
  <dc:title/>
</cp:coreProperties>
</file>