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（２）　まちづくり交流フォーラムの活動実績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①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「まちづくり交流フォーラム研究集会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n  NAGOY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実績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企画概要は別紙のとおりで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数　　　　全体でおよそ６００名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支出額　　　　１４４万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①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「まちづくり交流フォーラム研究集会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n  GIFU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実績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企画概要は別紙のとおりです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参加数　　　　全体でおよそ３９００名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支出額　　　　４６８万円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の①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「まちづくり交流フォーラム研究集会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n  MI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実績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企画概要は別紙のとおりです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参加数　　　　全体でおよそ１４０００名</w:t>
      </w:r>
    </w:p>
    <w:p>
      <w:pPr>
        <w:pStyle w:val="Normal"/>
        <w:numPr>
          <w:ilvl w:val="0"/>
          <w:numId w:val="2"/>
        </w:numPr>
        <w:ind w:left="3570" w:hanging="1890"/>
        <w:rPr>
          <w:sz w:val="22"/>
        </w:rPr>
      </w:pPr>
      <w:r>
        <w:rPr>
          <w:sz w:val="22"/>
        </w:rPr>
        <w:t>支出額　　　　５０万円（共通チラシなど本部経費のみ。分科会は独自予算、把握せず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1:33:00Z</dcterms:created>
  <dc:creator>大西光夫</dc:creator>
  <dc:description/>
  <dc:language>en-US</dc:language>
  <cp:lastModifiedBy>大西光夫</cp:lastModifiedBy>
  <dcterms:modified xsi:type="dcterms:W3CDTF">2001-04-25T01:33:00Z</dcterms:modified>
  <cp:revision>2</cp:revision>
  <dc:subject/>
  <dc:title>別紙（１）　ＮＰＯ連絡会の活動実績</dc:title>
</cp:coreProperties>
</file>